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全自查情况表</w:t>
      </w:r>
    </w:p>
    <w:p>
      <w:pPr>
        <w:pStyle w:val="Normal"/>
        <w:spacing w:before="156" w:after="156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403"/>
      </w:tblGrid>
      <w:tr>
        <w:trPr>
          <w:trHeight w:val="4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查自纠情况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重点人员、重点物品、重要部位等排摸及管控责任的落实情况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治安安全、消防安全的排查整治情况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办公、实验用房是否落实了安全责任制和安全责任人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08" w:leader="none"/>
        </w:tabs>
        <w:ind w:left="-6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808" w:leader="none"/>
        </w:tabs>
        <w:ind w:left="-6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签名：                               年      月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6:00Z</dcterms:created>
  <dc:creator>Lenovo User</dc:creator>
  <dc:description/>
  <dc:language>en-US</dc:language>
  <cp:lastModifiedBy>wangxu</cp:lastModifiedBy>
  <dcterms:modified xsi:type="dcterms:W3CDTF">2023-09-13T04:13:43Z</dcterms:modified>
  <cp:revision>3</cp:revision>
  <dc:subject/>
  <dc:title>校园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1C5260E1490A869B89432B8C60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