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上海电力大学“校友职业成长导师”信息汇总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院：         （盖章）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92"/>
        <w:gridCol w:w="893"/>
        <w:gridCol w:w="5302"/>
        <w:gridCol w:w="1508"/>
        <w:gridCol w:w="1995"/>
        <w:gridCol w:w="183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班级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10:34Z</dcterms:created>
  <dc:creator>Lenovo</dc:creator>
  <dc:description/>
  <dc:language>en-US</dc:language>
  <cp:lastModifiedBy>*-_-*笨^O^小囡</cp:lastModifiedBy>
  <dcterms:modified xsi:type="dcterms:W3CDTF">2025-06-27T00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DA9A759C4818ABBCE2E3F94815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2NjUzNTczOGQ0ZjMyMDNmYjZhOWRhYjVlMDk4NGQiLCJ1c2VySWQiOiIyNTE3NzI1NTUifQ==</vt:lpwstr>
  </property>
</Properties>
</file>