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上海电力大学第三十一届运动会竞赛规程（教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一、主办单位： 上海电力大学体育学院、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二、协办单位： 校团委、学生处、各二级学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三、竞赛日期地点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 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临港校区田径场（如遇下雨，趣味项目转至体育馆手球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四、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女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龄组划分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下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日后出生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上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男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龄组划分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下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后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上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三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X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接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比赛以分工会为单位组队，设男女组别，不分年龄段。每个分工会限报男女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四）跳远比赛（男、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龄组划分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下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后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上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五）铅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年龄组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下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后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岁以上组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8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器材要求：男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K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女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K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田径项目比赛均采用国际田联最新审定《田径竞赛规则》及本次运动会的特殊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五、趣味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铅笔粘粘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游戏规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设立起终点，每队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名队员参加此游戏，每队队员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点拿好道具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点粘好球在回来，率先抵达终点且用时少者获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16885" cy="2807335"/>
            <wp:effectExtent l="0" t="0" r="0" b="0"/>
            <wp:docPr id="1" name="图片 -214748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-2147482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动感单车里程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每组选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名队员完成规定里程骑行比赛接力，用时少的获胜。</w:t>
      </w:r>
    </w:p>
    <w:p>
      <w:pPr>
        <w:pStyle w:val="Style19"/>
        <w:spacing w:before="0" w:after="0"/>
        <w:ind w:firstLine="240"/>
        <w:jc w:val="center"/>
        <w:rPr/>
      </w:pPr>
      <w:r>
        <w:rPr/>
        <w:drawing>
          <wp:inline distT="0" distB="0" distL="0" distR="0">
            <wp:extent cx="2963545" cy="38296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三）一锤定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游戏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每队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名队员参加此游戏，比赛采取接力的方式，每队每次只能派出一名代表，站在起点线后，手持一把大锤，向目标物发起攻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每人每次有一次击打的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每次击打后，参赛队员需要回到队伍最后，准备下一次攻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击打过程中，最顶端的砖块不可掉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底部的砖块需完全脱离其他砖块才算有效，方可积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Arial" w:hAnsi="Arial" w:cs="Arial"/>
          <w:color w:val="222222"/>
          <w:sz w:val="29"/>
          <w:szCs w:val="29"/>
          <w:shd w:fill="FFFFFF" w:val="cle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、规定时间内，计算每队最终的有效成绩，按照积分的多少依此排名。 </w:t>
      </w:r>
      <w:r>
        <w:rPr/>
        <w:drawing>
          <wp:inline distT="0" distB="0" distL="0" distR="0">
            <wp:extent cx="5565775" cy="3131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9"/>
          <w:szCs w:val="29"/>
          <w:shd w:fill="FFFFFF" w:val="clear"/>
        </w:rPr>
      </w:pPr>
      <w:r>
        <w:rPr>
          <w:rFonts w:cs="Arial" w:ascii="Arial" w:hAnsi="Arial"/>
          <w:color w:val="222222"/>
          <w:sz w:val="29"/>
          <w:szCs w:val="29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四）眼疾手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游戏规则：每队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名队员参加此游戏，参与者站于器材位置，游戏开始后棒子开始随机往下掉，根据接住数量多少来计算获胜。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/>
        <w:drawing>
          <wp:inline distT="0" distB="0" distL="0" distR="0">
            <wp:extent cx="2988310" cy="35039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六、评优与奖励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所有竞赛项目均按参赛人员数量颁发单项奖，取前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名发放等次奖。各单项前八名按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计分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X1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米接力赛加倍计分。团体总分为各单项项目得分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七、参赛及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以分工会为单位组队参赛，每个分工会只可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支队伍，人数较少的分工会可联合组队。不设领队、教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（二）代表队成员限本校在职教职工，身体健康状况良好，每个运动员只能参加一支队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三）竞赛项目：分工会教职工人数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及以上的，每个项目最多可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，教职工人数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以下的，每个项目限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；趣味项目：每个运动员最多可参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个项目，多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四）请各分工会将报名表电子版（见附件）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，通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email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发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shiepgh@163.com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联系人：曹叶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420"/>
        <w:jc w:val="right"/>
        <w:textAlignment w:val="auto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 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中国教育工会上海电力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420"/>
        <w:jc w:val="right"/>
        <w:textAlignment w:val="auto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Style17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上海电力大学第三十一届运动会报名表（教工）</w:t>
      </w:r>
    </w:p>
    <w:p>
      <w:pPr>
        <w:pStyle w:val="Style17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工会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</w:p>
    <w:p>
      <w:pPr>
        <w:pStyle w:val="Style17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4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周岁以下组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98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2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后出生）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 xml:space="preserve"> </w:t>
      </w:r>
    </w:p>
    <w:tbl>
      <w:tblPr>
        <w:tblW w:w="87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15"/>
        <w:gridCol w:w="2205"/>
        <w:gridCol w:w="29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（格式范例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1983010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短跑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长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短跑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长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子跳远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子跳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</w:r>
    </w:p>
    <w:p>
      <w:pPr>
        <w:pStyle w:val="Style17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4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周岁以上组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98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2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日前出生）</w:t>
      </w:r>
    </w:p>
    <w:tbl>
      <w:tblPr>
        <w:tblW w:w="87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15"/>
        <w:gridCol w:w="2205"/>
        <w:gridCol w:w="29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（格式范例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1983010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短跑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长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短跑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长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子跳远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子跳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铅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20"/>
        <w:jc w:val="both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overflowPunct w:val="false"/>
        <w:snapToGrid w:val="false"/>
        <w:spacing w:lineRule="exact" w:line="620"/>
        <w:jc w:val="both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</w:r>
    </w:p>
    <w:p>
      <w:pPr>
        <w:pStyle w:val="Normal"/>
        <w:overflowPunct w:val="false"/>
        <w:snapToGrid w:val="false"/>
        <w:spacing w:lineRule="exact" w:line="620"/>
        <w:jc w:val="both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</w:r>
    </w:p>
    <w:p>
      <w:pPr>
        <w:pStyle w:val="Style17"/>
        <w:rPr>
          <w:rFonts w:ascii="仿宋_GB2312;仿宋" w:hAnsi="仿宋_GB2312;仿宋" w:eastAsia="仿宋_GB2312;仿宋" w:cs="Courier New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cs="Courier New" w:ascii="仿宋_GB2312;仿宋" w:hAnsi="仿宋_GB2312;仿宋"/>
          <w:b/>
          <w:color w:val="FF0000"/>
          <w:sz w:val="28"/>
          <w:szCs w:val="28"/>
          <w:u w:val="single"/>
        </w:rPr>
        <w:t>4X100</w:t>
      </w:r>
      <w:r>
        <w:rPr>
          <w:rFonts w:ascii="仿宋_GB2312;仿宋" w:hAnsi="仿宋_GB2312;仿宋" w:cs="Courier New" w:eastAsia="仿宋_GB2312;仿宋"/>
          <w:b/>
          <w:color w:val="FF0000"/>
          <w:sz w:val="28"/>
          <w:szCs w:val="28"/>
          <w:u w:val="single"/>
        </w:rPr>
        <w:t>米接力赛</w:t>
      </w:r>
    </w:p>
    <w:tbl>
      <w:tblPr>
        <w:tblW w:w="87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15"/>
        <w:gridCol w:w="2205"/>
        <w:gridCol w:w="2953"/>
      </w:tblGrid>
      <w:tr>
        <w:trPr>
          <w:trHeight w:val="31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X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接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0</wp:posOffset>
                      </wp:positionV>
                      <wp:extent cx="1819275" cy="361950"/>
                      <wp:effectExtent l="1270" t="5080" r="1270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pt" to="141.7pt,29.4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85</wp:posOffset>
                      </wp:positionV>
                      <wp:extent cx="1819275" cy="361950"/>
                      <wp:effectExtent l="1270" t="5080" r="1270" b="5080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55pt" to="139.45pt,30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620</wp:posOffset>
                      </wp:positionV>
                      <wp:extent cx="1819275" cy="361950"/>
                      <wp:effectExtent l="1270" t="5080" r="1270" b="5080"/>
                      <wp:wrapNone/>
                      <wp:docPr id="7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6pt" to="139.45pt,29.0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655</wp:posOffset>
                      </wp:positionV>
                      <wp:extent cx="1819275" cy="361950"/>
                      <wp:effectExtent l="1270" t="5080" r="1270" b="5080"/>
                      <wp:wrapNone/>
                      <wp:docPr id="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65pt" to="140.2pt,31.1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X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接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115</wp:posOffset>
                      </wp:positionV>
                      <wp:extent cx="1819275" cy="361950"/>
                      <wp:effectExtent l="1270" t="5080" r="1270" b="5080"/>
                      <wp:wrapNone/>
                      <wp:docPr id="9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45pt" to="139.45pt,30.9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1819275" cy="361950"/>
                      <wp:effectExtent l="1270" t="5080" r="1270" b="5080"/>
                      <wp:wrapNone/>
                      <wp:docPr id="10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138.7pt,29.9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1819275" cy="361950"/>
                      <wp:effectExtent l="1270" t="5080" r="1270" b="5080"/>
                      <wp:wrapNone/>
                      <wp:docPr id="1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05pt" to="138.7pt,30.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445</wp:posOffset>
                      </wp:positionV>
                      <wp:extent cx="1819275" cy="361950"/>
                      <wp:effectExtent l="1270" t="5080" r="1270" b="5080"/>
                      <wp:wrapNone/>
                      <wp:docPr id="1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35pt" to="139.45pt,28.8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趣味项目</w:t>
      </w:r>
    </w:p>
    <w:tbl>
      <w:tblPr>
        <w:tblW w:w="87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15"/>
        <w:gridCol w:w="2205"/>
        <w:gridCol w:w="2953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铅笔粘粘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动感单车里程骑行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95" w:leader="none"/>
              </w:tabs>
              <w:ind w:firstLine="28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843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Courier New" w:eastAsia="仿宋_GB2312;仿宋"/>
                <w:b/>
                <w:kern w:val="2"/>
                <w:sz w:val="28"/>
                <w:szCs w:val="28"/>
              </w:rPr>
              <w:t>锤定音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眼疾手快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20"/>
        <w:jc w:val="both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82" w:after="0"/>
      <w:ind w:left="79" w:hanging="0"/>
    </w:pPr>
    <w:rPr>
      <w:rFonts w:ascii="宋体" w:hAnsi="宋体" w:eastAsia="宋体" w:cs="宋体"/>
      <w:lang w:val="zh-CN" w:bidi="zh-C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雨林木风</dc:creator>
  <dc:description/>
  <dc:language>en-US</dc:language>
  <cp:lastModifiedBy>玲玲</cp:lastModifiedBy>
  <dcterms:modified xsi:type="dcterms:W3CDTF">2025-10-09T03:19:43Z</dcterms:modified>
  <cp:revision>2</cp:revision>
  <dc:subject/>
  <dc:title>上海电力大学第三十届运动会竞赛规程（教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544EE9BF4FC08C59E136FEC287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NTA4MDlkMTlmMTI1Mzg4MjY1ZWI1YzczZjBiMTQiLCJ1c2VySWQiOiIyMzUxMjA4NDcifQ==</vt:lpwstr>
  </property>
  <property fmtid="{D5CDD505-2E9C-101B-9397-08002B2CF9AE}" pid="5" name="commondata">
    <vt:lpwstr>commondata</vt:lpwstr>
  </property>
</Properties>
</file>