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508"/>
        <w:gridCol w:w="169"/>
        <w:gridCol w:w="1136"/>
        <w:gridCol w:w="2521"/>
      </w:tblGrid>
      <w:tr>
        <w:trPr>
          <w:trHeight w:val="448" w:hRule="atLeast"/>
        </w:trPr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供给表</w:t>
            </w:r>
          </w:p>
        </w:tc>
      </w:tr>
      <w:tr>
        <w:trPr/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信息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编号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生成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FF0000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21"/>
              </w:rPr>
            </w:r>
          </w:p>
        </w:tc>
      </w:tr>
      <w:tr>
        <w:trPr>
          <w:trHeight w:val="416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业分类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农、林、牧、渔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采掘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制造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水利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食品、饮料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纺织、服装、皮毛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木材、家具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造纸、印刷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石油、化学、塑胶、塑料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电子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金属、非金属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机械、设备、仪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医药、生物制品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其他制造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环保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新能源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新材料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电力、煤气及水的生产和供应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建筑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交通运输、仓储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信息技术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批发和零售贸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金融、保险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房地产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社会服务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传播与文化产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__________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地区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状态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实验室阶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试生产阶段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批量生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高新技术成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发明专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外观专利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实用新型专利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其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</w:t>
            </w:r>
          </w:p>
        </w:tc>
      </w:tr>
      <w:tr>
        <w:trPr>
          <w:trHeight w:val="121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概述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内说明要点，详细说明以附件表述（</w:t>
            </w:r>
            <w:r>
              <w:rPr>
                <w:sz w:val="18"/>
                <w:szCs w:val="18"/>
              </w:rPr>
              <w:t>word</w:t>
            </w:r>
            <w:r>
              <w:rPr>
                <w:sz w:val="18"/>
                <w:szCs w:val="18"/>
              </w:rPr>
              <w:t>文档、</w:t>
            </w:r>
            <w:r>
              <w:rPr>
                <w:sz w:val="18"/>
                <w:szCs w:val="18"/>
              </w:rPr>
              <w:t>PPT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PDF</w:t>
            </w:r>
            <w:r>
              <w:rPr>
                <w:sz w:val="18"/>
                <w:szCs w:val="18"/>
              </w:rPr>
              <w:t>文件、图表）不限字数和形式）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键词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3~10</w:t>
            </w:r>
            <w:r>
              <w:rPr>
                <w:sz w:val="18"/>
                <w:szCs w:val="18"/>
              </w:rPr>
              <w:t>个（至少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资金额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万元人民币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美元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回报周期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□面洽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合作方式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整体转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技术许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技术入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股权加现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合资合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面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其他</w:t>
            </w:r>
            <w:r>
              <w:rPr>
                <w:sz w:val="18"/>
                <w:szCs w:val="18"/>
              </w:rPr>
              <w:t>________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愿意挂牌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否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挂牌时间：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供者信息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方名称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电力大学</w:t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供方背景介绍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资本，员工人数，年营业额，股权的所有者，各类业务，主要产品等）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浦区长阳路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588</w:t>
            </w:r>
            <w:r>
              <w:rPr>
                <w:sz w:val="18"/>
                <w:szCs w:val="18"/>
              </w:rPr>
              <w:t>号行政中心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9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啸、张嘉琪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firstLine="25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-35303479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真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-3530347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邮箱地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w</w:t>
              </w:r>
              <w:r>
                <w:rPr>
                  <w:rStyle w:val="InternetLink"/>
                  <w:sz w:val="18"/>
                  <w:szCs w:val="18"/>
                </w:rPr>
                <w:t>angxiao@shiep.edu.cn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qzhang@shiep.edu.cn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1895950    1334806176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jszyzx.shiep.edu.cn</w:t>
            </w:r>
          </w:p>
        </w:tc>
      </w:tr>
      <w:tr>
        <w:trPr/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人信息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人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napToGrid w:val="false"/>
              <w:ind w:left="252" w:right="14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邮箱地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真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记日期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         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      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日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）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3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b/>
        <w:i/>
        <w:color w:val="FF0000"/>
        <w:sz w:val="28"/>
        <w:szCs w:val="28"/>
      </w:rPr>
      <w:t>SITEC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xiao@shiep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2:06:00Z</dcterms:created>
  <dc:creator>stte</dc:creator>
  <dc:description/>
  <cp:keywords/>
  <dc:language>en-US</dc:language>
  <cp:lastModifiedBy>wx_wx</cp:lastModifiedBy>
  <cp:lastPrinted>2012-08-17T17:01:00Z</cp:lastPrinted>
  <dcterms:modified xsi:type="dcterms:W3CDTF">2020-01-07T02:06:00Z</dcterms:modified>
  <cp:revision>2</cp:revision>
  <dc:subject/>
  <dc:title>上海技术交易所技术供给项目信息表</dc:title>
</cp:coreProperties>
</file>