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</w:rPr>
        <w:t>上海电力大学就业工作先进集体申报表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18"/>
        </w:rPr>
      </w:pPr>
      <w:r>
        <w:rPr>
          <w:rFonts w:eastAsia="楷体_GB2312;楷体" w:ascii="楷体_GB2312;楷体" w:hAnsi="楷体_GB2312;楷体"/>
          <w:b/>
          <w:bCs/>
          <w:sz w:val="1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533"/>
        <w:gridCol w:w="1420"/>
        <w:gridCol w:w="2842"/>
      </w:tblGrid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负责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成  员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主要事迹：（可附页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10" w:leader="none"/>
              </w:tabs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二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学院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意见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64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364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1960"/>
              <w:jc w:val="left"/>
              <w:rPr/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负责人签字（盖章）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360"/>
              <w:ind w:firstLine="420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年     月    日</w:t>
            </w:r>
          </w:p>
        </w:tc>
      </w:tr>
      <w:tr>
        <w:trPr>
          <w:trHeight w:val="29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见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2800"/>
              <w:jc w:val="left"/>
              <w:rPr/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签字（盖章）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360"/>
              <w:ind w:firstLine="47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31:00Z</dcterms:created>
  <dc:creator>z</dc:creator>
  <dc:description/>
  <cp:keywords/>
  <dc:language>en-US</dc:language>
  <cp:lastModifiedBy>admin</cp:lastModifiedBy>
  <cp:lastPrinted>2008-02-26T12:58:00Z</cp:lastPrinted>
  <dcterms:modified xsi:type="dcterms:W3CDTF">2025-09-25T05:31:00Z</dcterms:modified>
  <cp:revision>2</cp:revision>
  <dc:subject/>
  <dc:title>关于表彰“2005年就业工作先进个人”的决定</dc:title>
</cp:coreProperties>
</file>